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sz w:val="24"/>
          <w:szCs w:val="24"/>
          <w:lang w:val="en-US"/>
        </w:rPr>
        <w:t>PPIK</w:t>
      </w:r>
      <w:r>
        <w:rPr>
          <w:b/>
          <w:sz w:val="24"/>
          <w:szCs w:val="24"/>
        </w:rPr>
        <w:t xml:space="preserve"> 6305 </w:t>
      </w:r>
      <w:r>
        <w:rPr>
          <w:b/>
          <w:sz w:val="24"/>
          <w:szCs w:val="24"/>
          <w:lang w:val="kk-KZ"/>
        </w:rPr>
        <w:t>«Қазақ халқының потестарлық-саяси институттары» пәні бойынша бақылау өлшеуші құрал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  <w:t>6М020800 – «Археология және этнология» мамандығы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  <w:t>2016-2017 оқу жылы. ІІ-семестр. Магистратура 1-курс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center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«Қазақ халқының потестарлық-саяси институттары» пәнінің міндеттері, зерттелуі мен дерект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/>
      </w:pPr>
      <w:r>
        <w:rPr>
          <w:sz w:val="24"/>
          <w:szCs w:val="24"/>
          <w:lang w:val="kk-KZ"/>
        </w:rPr>
        <w:t>2. «Қазақ халқының потестарлық-саяси институттары» мәселесінің тарихн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Сақтар одағы.</w:t>
      </w:r>
      <w:r>
        <w:rPr>
          <w:bCs/>
          <w:color w:val="000000"/>
          <w:sz w:val="24"/>
          <w:szCs w:val="24"/>
          <w:lang w:val="kk-KZ" w:eastAsia="en-US"/>
        </w:rPr>
        <w:t xml:space="preserve"> Билік жүйесі, әлеуметтік құрылы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Үйсіндер. Күнби және сайлаулы әск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/>
      </w:pPr>
      <w:r>
        <w:rPr>
          <w:sz w:val="24"/>
          <w:szCs w:val="24"/>
          <w:lang w:val="kk-KZ"/>
        </w:rPr>
        <w:t xml:space="preserve">4.Қаңлылар одақтар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Ғұндар одағы. Тәңірқұтының міндеттері мен қызметі.</w:t>
      </w:r>
    </w:p>
    <w:p>
      <w:pPr>
        <w:pStyle w:val="TextBody"/>
        <w:spacing w:before="0" w:after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6.Ерте орта ғасырлардағы саяси-потестарлық билік құрылымы.</w:t>
      </w:r>
    </w:p>
    <w:p>
      <w:pPr>
        <w:pStyle w:val="TextBody"/>
        <w:spacing w:before="0" w:after="0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7. Кейінгі орта ғасырлардағы саяси-потестарлық билік құрылы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/>
      </w:pPr>
      <w:r>
        <w:rPr>
          <w:sz w:val="24"/>
          <w:szCs w:val="24"/>
          <w:lang w:val="kk-KZ"/>
        </w:rPr>
        <w:t>8.</w:t>
      </w:r>
      <w:r>
        <w:rPr>
          <w:color w:val="000000"/>
          <w:sz w:val="24"/>
          <w:szCs w:val="24"/>
          <w:lang w:val="kk-KZ" w:eastAsia="en-US"/>
        </w:rPr>
        <w:t>Қазақтардың потестарлық жүйесіндегі жүз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kk-KZ" w:eastAsia="en-US"/>
        </w:rPr>
        <w:t>9.Ру, тайпа, жүз өкілдерінің институты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kk-KZ"/>
        </w:rPr>
        <w:t>10.Қазақ ру-тайпаларының таңбалары мен ұрандары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before="0" w:after="0"/>
        <w:ind w:left="0" w:right="45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11.Орта ғасырлық түркі мемлекеттерінің басқару жүйесіндегі тарихи тұлғалар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before="0" w:after="0"/>
        <w:ind w:left="0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12.Орта ғасырлық мемлекетттердегі билік құрылымы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13.Ру, тайпа, жүз құрылымындағы билік тармақтар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9639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252324"/>
          <w:sz w:val="24"/>
          <w:szCs w:val="24"/>
          <w:shd w:fill="FFFFFF" w:val="clear"/>
          <w:lang w:val="kk-KZ"/>
        </w:rPr>
        <w:t>14. «Ұлы хан» және «кіші хандар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15.Қазақ қоғамындағы ақсақалдар алқасы.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Қазақ қоғамындағы аталықтар тарихы.</w:t>
      </w:r>
      <w:r>
        <w:rPr>
          <w:rFonts w:cs="Times New Roman" w:ascii="Times New Roman" w:hAnsi="Times New Roman"/>
          <w:color w:val="252324"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17. Қазақ хандығындағы  сұлтандық басқару институты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9639" w:leader="none"/>
        </w:tabs>
        <w:autoSpaceDE w:val="false"/>
        <w:spacing w:before="0" w:after="0"/>
        <w:ind w:left="0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18. Сұлтандар  институты ықпалының құлдырау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 xml:space="preserve">19. Билер институты, қызметі, тарихи маңыз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/>
      </w:pPr>
      <w:r>
        <w:rPr>
          <w:sz w:val="24"/>
          <w:szCs w:val="24"/>
          <w:lang w:val="kk-KZ"/>
        </w:rPr>
        <w:t xml:space="preserve">20. </w:t>
      </w:r>
      <w:r>
        <w:rPr>
          <w:color w:val="000000"/>
          <w:sz w:val="24"/>
          <w:szCs w:val="24"/>
          <w:lang w:val="kk-KZ" w:eastAsia="en-US"/>
        </w:rPr>
        <w:t>Қазақ қоғамындағы билер институтының тарихнамасы және деректік көзі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21. Билер институты қоғамдық қатынастар жүйесінде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22. ХУІІІ ғ. қазақ қоғамындағы билер институтының ішкі- саяси-әлеуметтік қызметі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23. ХУІІІ ғ. қазақ қоғамындағы билер институтының сыртқы қарым-қатынастардағы орны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outlineLvl w:val="1"/>
        <w:rPr/>
      </w:pPr>
      <w:r>
        <w:rPr>
          <w:rStyle w:val="Appleconvertedspace"/>
          <w:rFonts w:cs="Times New Roman" w:ascii="Times New Roman" w:hAnsi="Times New Roman"/>
          <w:color w:val="292929"/>
          <w:sz w:val="24"/>
          <w:szCs w:val="24"/>
          <w:shd w:fill="FFFFFF" w:val="clear"/>
          <w:lang w:val="kk-KZ"/>
        </w:rPr>
        <w:t>24. Дәстүрлі қазақ қоғамындағы ақсақалдар алқасы институтының әлеуметтік –саяси мәні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before="0" w:after="0"/>
        <w:ind w:left="0" w:right="45" w:hanging="0"/>
        <w:contextualSpacing/>
        <w:jc w:val="both"/>
        <w:outlineLvl w:val="1"/>
        <w:rPr/>
      </w:pPr>
      <w:r>
        <w:rPr>
          <w:rStyle w:val="Appleconvertedspace"/>
          <w:rFonts w:cs="Times New Roman" w:ascii="Times New Roman" w:hAnsi="Times New Roman"/>
          <w:color w:val="292929"/>
          <w:sz w:val="24"/>
          <w:szCs w:val="24"/>
          <w:shd w:fill="FFFFFF" w:val="clear"/>
          <w:lang w:val="kk-KZ"/>
        </w:rPr>
        <w:t>25. Дәстүрлі қазақ қоғамындағы ақсақалдар алқасы институтының дағдарысқа ұшырауы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Қазақ қоғамындағы батырлар институты.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7. Қазақ  қоғамындағы батырлар институтының жойылуы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spacing w:lineRule="auto" w:line="240" w:before="0" w:after="0"/>
        <w:ind w:left="0" w:right="45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9. Қазақ қоғамындағы старшындар институ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30.</w:t>
      </w:r>
      <w:r>
        <w:rPr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  <w:lang w:val="kk-KZ"/>
        </w:rPr>
        <w:t>Старшындар инстиутының қоғамдық-саяси қызметтері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3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азақ қоғамындағы тархандар институты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2.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Хандық жүйедегі дала демократиясы</w:t>
      </w:r>
    </w:p>
    <w:p>
      <w:pPr>
        <w:pStyle w:val="Style16"/>
        <w:keepNext w:val="true"/>
        <w:numPr>
          <w:ilvl w:val="0"/>
          <w:numId w:val="0"/>
        </w:numPr>
        <w:shd w:fill="FFFFFF" w:val="clear"/>
        <w:tabs>
          <w:tab w:val="clear" w:pos="720"/>
          <w:tab w:val="center" w:pos="9639" w:leader="none"/>
        </w:tabs>
        <w:autoSpaceDE w:val="false"/>
        <w:ind w:left="0" w:right="45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33.Хан билігі: құқық және қызметі. Хан кеңес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3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ІХ ғ. 20-жылдарындағ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Орта және Кіші жүздерде хан билігі институттарының жойылуы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Қазақтардағы сот реформасының жүйесі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36. Қазақ жерлерінде патшалық билік жүйесінің енуі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3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ші және Орта жүздегі хандық биліктің жойылуы</w:t>
      </w:r>
    </w:p>
    <w:p>
      <w:pPr>
        <w:pStyle w:val="Normal"/>
        <w:tabs>
          <w:tab w:val="clear" w:pos="720"/>
          <w:tab w:val="right" w:pos="581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8. 1867-68 жылдардағы Уақытша Ережелер бойынша құрылған отаршылық әкімшілік органда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39. Қазақ халқының саяси-потестарлық институттары жүйесінің жойылу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>40.</w:t>
      </w:r>
      <w:r>
        <w:rPr>
          <w:sz w:val="24"/>
          <w:szCs w:val="24"/>
          <w:lang w:val="kk-KZ" w:eastAsia="en-US"/>
        </w:rPr>
        <w:t xml:space="preserve"> Басқарудың отарлық органд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ind w:right="45" w:hanging="0"/>
        <w:jc w:val="both"/>
        <w:outlineLvl w:val="1"/>
        <w:rPr>
          <w:bCs/>
          <w:color w:val="000000"/>
          <w:sz w:val="24"/>
          <w:szCs w:val="24"/>
          <w:lang w:val="kk-KZ" w:eastAsia="en-US"/>
        </w:rPr>
      </w:pPr>
      <w:r>
        <w:rPr>
          <w:bCs/>
          <w:color w:val="000000"/>
          <w:sz w:val="24"/>
          <w:szCs w:val="24"/>
          <w:lang w:val="kk-KZ" w:eastAsia="en-US"/>
        </w:rPr>
        <w:t>41.</w:t>
      </w:r>
      <w:r>
        <w:rPr>
          <w:color w:val="000000"/>
          <w:sz w:val="24"/>
          <w:szCs w:val="24"/>
        </w:rPr>
        <w:t xml:space="preserve"> Патриархаль</w:t>
      </w:r>
      <w:r>
        <w:rPr>
          <w:color w:val="000000"/>
          <w:sz w:val="24"/>
          <w:szCs w:val="24"/>
          <w:lang w:val="kk-KZ"/>
        </w:rPr>
        <w:t>ды</w:t>
      </w:r>
      <w:r>
        <w:rPr>
          <w:color w:val="000000"/>
          <w:sz w:val="24"/>
          <w:szCs w:val="24"/>
        </w:rPr>
        <w:t>-р</w:t>
      </w:r>
      <w:r>
        <w:rPr>
          <w:color w:val="000000"/>
          <w:sz w:val="24"/>
          <w:szCs w:val="24"/>
          <w:lang w:val="kk-KZ"/>
        </w:rPr>
        <w:t xml:space="preserve">улық </w:t>
      </w:r>
      <w:r>
        <w:rPr>
          <w:color w:val="000000"/>
          <w:sz w:val="24"/>
          <w:szCs w:val="24"/>
        </w:rPr>
        <w:t xml:space="preserve">идеология — </w:t>
      </w:r>
      <w:r>
        <w:rPr>
          <w:color w:val="000000"/>
          <w:sz w:val="24"/>
          <w:szCs w:val="24"/>
          <w:lang w:val="kk-KZ"/>
        </w:rPr>
        <w:t>потестарлық биліктің негізі</w:t>
      </w:r>
      <w:r>
        <w:rPr>
          <w:color w:val="000000"/>
          <w:spacing w:val="-18"/>
          <w:sz w:val="24"/>
          <w:szCs w:val="24"/>
        </w:rPr>
        <w:t xml:space="preserve">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2. Билердің төтенше съезі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3. Қазақ қоғамындағы төлеңгіттер институты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4.Хан кеңесі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5. Халық кеңесі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4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. Хандар мен сұлтандар айналасына төлеңгіттердің топталу қағидаттары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7. Түркі қоғамының потестарлық-саяси құрылымындағы «қаған»  титул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48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қоғамындағы старшындар институтының қалыптасу тарихы мен оның қоғамдық-саяси қызметі</w:t>
      </w:r>
    </w:p>
    <w:p>
      <w:pPr>
        <w:pStyle w:val="Style16"/>
        <w:ind w:left="0" w:hanging="0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.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Тархандар институтының  ХVIIІ ғасырда патшалық Ресейдің қазақ даласына енуімен түбегейлі өзгеріске ұшырауы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Патшалық Ресейдің шығыстық саясаты. Қазақ жерін басқару ережелері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1.Предмет потестарно-политические институты казахского народа</w:t>
      </w:r>
      <w:r>
        <w:rPr>
          <w:sz w:val="24"/>
          <w:szCs w:val="24"/>
        </w:rPr>
        <w:t>. Цель и задачи  предм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Историография проблемы потестарно- политического института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юз саков. Система власти, социальная структур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Уйсуны. Гуньмо и военное дело уйсуно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Союз кангюев и кангло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Союз гуннов. Функции и обязанности шаньюя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Потестарно-политическая структуры власти в раннем средневековь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Потестарно-политическая структуры власти в позднем средневековь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Значение казахских жузов в потестарной системе казахского народ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Потестарно-политические институты казахов: род, племена, жузы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Родовые знаки и кличи казахских родов и племен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 Видные исторические личности  тюркских государств в период средневековья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Институт биев: функция и историческое значени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 Историография института биев в казахском обществ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История аталыков в казахском обществе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Значение советов аксакалов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Значение титула каган в потестарно-политической системе тюркского обществ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 xml:space="preserve">18. Роль института биев во внутренней политической системе казахского народа в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  <w:lang w:val="kk-KZ"/>
        </w:rPr>
        <w:t xml:space="preserve"> ве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9. Роль института биев во внешней политичсекой системе  </w:t>
      </w:r>
      <w:r>
        <w:rPr>
          <w:sz w:val="24"/>
          <w:szCs w:val="24"/>
          <w:lang w:val="kk-KZ"/>
        </w:rPr>
        <w:t xml:space="preserve">казахского народа в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  <w:lang w:val="kk-KZ"/>
        </w:rPr>
        <w:t xml:space="preserve"> ве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Институт батыров в казахском обществ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kk-KZ"/>
        </w:rPr>
        <w:t xml:space="preserve">Роль института батыров во внутренней и внешней политической системе казахского народа в </w:t>
      </w:r>
      <w:r>
        <w:rPr>
          <w:sz w:val="24"/>
          <w:szCs w:val="24"/>
          <w:lang w:val="en-US"/>
        </w:rPr>
        <w:t>XYIII</w:t>
      </w:r>
      <w:r>
        <w:rPr>
          <w:sz w:val="24"/>
          <w:szCs w:val="24"/>
          <w:lang w:val="kk-KZ"/>
        </w:rPr>
        <w:t xml:space="preserve"> ве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 Степная демократия в системе ханской власти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 Хан: функции и права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Институт аксакалов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стүрлі қазақ қоғамының қоғамдық-саяси құрылымдары жүйесіндегі әлеуметтік институттарының бірі  ақсақалдар институты болып табылады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kk-KZ"/>
        </w:rPr>
        <w:t>25</w:t>
      </w:r>
      <w:r>
        <w:rPr>
          <w:sz w:val="24"/>
          <w:szCs w:val="24"/>
        </w:rPr>
        <w:t>. Роль туленгутов в правлении ханской в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Совет ха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. Народное собр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.Начало становлении царской власти на территории Казахст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. Система судебной реформы казахского нар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.Ликвидация ханской власти в младшем и среднем жуз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.Колониальные органы 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2.Институт султанов в казахском хан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3. Институт старшинов в казахском 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4. Институт тарханов в казахском 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5. Система ликвидации потестарно- политических институтов казахского нар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. Роль туленгитов в казахском об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7.Сформированные административные органы по временному положению 1867-68 гг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8.Администартивные реформа 2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века на терртитории Казахста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9.История формирования интститутов старшин и их общественно-политическая функ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0.Восточная политика царской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1. Формы правления на территории Казахст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52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4:00Z</dcterms:created>
  <dc:creator>User</dc:creator>
  <dc:description/>
  <cp:keywords/>
  <dc:language>en-US</dc:language>
  <cp:lastModifiedBy>user</cp:lastModifiedBy>
  <cp:lastPrinted>2014-12-07T21:45:00Z</cp:lastPrinted>
  <dcterms:modified xsi:type="dcterms:W3CDTF">2016-12-17T16:45:00Z</dcterms:modified>
  <cp:revision>40</cp:revision>
  <dc:subject/>
  <dc:title>Ќазаќ халќыныњ этногенезі жєне этникалыќ тарихы</dc:title>
</cp:coreProperties>
</file>